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380" w:leader="none"/>
        </w:tabs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UTORIZZAZIONE PER MISSIONE (PERSONALE TECNICO/AMMINISTRATIVO, BORSISTI, DOTTORANDI,           SPECIALIZZANDI, ASSEGNISTI DI RICERCA E LAVORATORI PARASUBORDINATI)</w:t>
      </w:r>
    </w:p>
    <w:p>
      <w:pPr>
        <w:pStyle w:val="Normal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</w:t>
        <w:tab/>
        <w:t xml:space="preserve"> qualifica </w:t>
        <w:tab/>
        <w:t>matricola n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iede l'autorizzazione a compiere la missione a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 il seguente motivo (</w:t>
      </w:r>
      <w:r>
        <w:rPr>
          <w:rFonts w:cs="Arial Narrow" w:ascii="Arial Narrow" w:hAnsi="Arial Narrow"/>
          <w:i/>
          <w:sz w:val="18"/>
          <w:szCs w:val="18"/>
        </w:rPr>
        <w:t>motivare dettagliatamente</w:t>
      </w:r>
      <w:r>
        <w:rPr>
          <w:rFonts w:cs="Arial Narrow" w:ascii="Arial Narrow" w:hAnsi="Arial Narrow"/>
          <w:sz w:val="18"/>
          <w:szCs w:val="18"/>
        </w:rPr>
        <w:t xml:space="preserve">)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con partenza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alle ore 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 ritorno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ffettuata a mezzo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/ progetto </w:t>
        <w:tab/>
      </w:r>
    </w:p>
    <w:p>
      <w:pPr>
        <w:pStyle w:val="Normal"/>
        <w:tabs>
          <w:tab w:val="clear" w:pos="709"/>
          <w:tab w:val="left" w:pos="5529" w:leader="underscore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 xml:space="preserve">di cui è assegnatario il Prof. </w:t>
        <w:tab/>
        <w:t xml:space="preserve">per un importo presunto di €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l Fondo è soggetto a rendicontazione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Ai sensi del D.I. 23/3/2011, il/la sottoscritto/a dichiara che per il rimborso della missione stessa, si avvarrà d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di missione </w:t>
      </w:r>
      <w:r>
        <w:rPr>
          <w:rFonts w:cs="Arial Narrow" w:ascii="Arial Narrow" w:hAnsi="Arial Narrow"/>
          <w:sz w:val="18"/>
          <w:szCs w:val="18"/>
          <w:u w:val="single"/>
        </w:rPr>
        <w:t>con rimborso documentato</w:t>
      </w:r>
      <w:r>
        <w:rPr>
          <w:rFonts w:cs="Arial Narrow" w:ascii="Arial Narrow" w:hAnsi="Arial Narrow"/>
          <w:sz w:val="18"/>
          <w:szCs w:val="18"/>
        </w:rPr>
        <w:t xml:space="preserve"> in conformità all’art. 1 D.I. 23/03/201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</w:t>
      </w:r>
      <w:r>
        <w:rPr>
          <w:rFonts w:cs="Arial Narrow" w:ascii="Arial Narrow" w:hAnsi="Arial Narrow"/>
          <w:sz w:val="18"/>
          <w:szCs w:val="18"/>
          <w:u w:val="single"/>
        </w:rPr>
        <w:t>alternativo</w:t>
      </w:r>
      <w:r>
        <w:rPr>
          <w:rFonts w:cs="Arial Narrow" w:ascii="Arial Narrow" w:hAnsi="Arial Narrow"/>
          <w:sz w:val="18"/>
          <w:szCs w:val="18"/>
        </w:rPr>
        <w:t xml:space="preserve"> di missione come previsto dall’art.4 D.I. 23/03/2011, per ogni 24h di missione con riferimento a quanto indicato nella tabella C del Decreto stesso. Qualora si sia usufruito di alloggio e vitto gratuito a carico dell’Amministrazione, Istituzioni comunitarie o di Stati Esteri il trattamento alternativo di missione non compete.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   Il Richiedente</w:t>
        <w:tab/>
        <w:t xml:space="preserve">                                                                                                                           Il Responsabile del Progetto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      _____________________________________</w:t>
        <w:tab/>
        <w:t xml:space="preserve">                                                                              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48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       </w:t>
      </w:r>
      <w:r>
        <w:rPr>
          <w:rFonts w:cs="Arial Narrow" w:ascii="Arial Narrow" w:hAnsi="Arial Narrow"/>
          <w:sz w:val="16"/>
          <w:szCs w:val="16"/>
        </w:rPr>
        <w:t>SI AUTORIZZ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Il Rettore/ Dirigente /Direttore del Dipartimento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        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Data ___________________________</w:t>
      </w:r>
    </w:p>
    <w:p>
      <w:pPr>
        <w:pStyle w:val="Normal"/>
        <w:pBdr>
          <w:bottom w:val="dotted" w:sz="24" w:space="6" w:color="000000"/>
        </w:pBdr>
        <w:spacing w:lineRule="exact" w:line="10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Heading4"/>
        <w:spacing w:lineRule="auto" w:line="360" w:before="200" w:after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 AUTORIZZAZIONE A SERVIRSI DEL MEZZO STRAORDINARIO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___________________________________________ chiede di essere autorizzato/a a servirsi: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ZZO PROPRIO 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EZZO NOLEGGIATO</w:t>
        <w:tab/>
      </w:r>
    </w:p>
    <w:p>
      <w:pPr>
        <w:pStyle w:val="Normal"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spacing w:before="10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er il seguente motivo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di protezione civile nelle situazioni di prima urgenza, attività epidemiologiche e biomediche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di rilevazione, campionamento, osservazione, misura e controllo anche di impianti ed installazioni scientifiche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di tutela e rilevazione del patrimonio storico, artistico ed ambientale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di campagna delle ricerche geologiche, geofisiche, astrofisiche, agronomiche, archeologiche e sul territorio e attività continuative in galleria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⁭</w:t>
      </w:r>
      <w:r>
        <w:rPr>
          <w:rFonts w:cs="Arial Narrow" w:ascii="Arial Narrow" w:hAnsi="Arial Narrow"/>
          <w:color w:val="000000"/>
          <w:sz w:val="18"/>
          <w:szCs w:val="18"/>
        </w:rPr>
        <w:tab/>
        <w:t>□ attività  oceanografiche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AXI EXTRAURBANO (motivare adeguatamente e rimborsabile solamente in caso di rimborso documentato - art. 1 D.I. 23/03/2011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Il Richiedente </w:t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SI AUTORIZZA L’USO DEL MEZZO STRAORDINARI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spacing w:before="2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Responsabile del Progetto</w:t>
        <w:tab/>
        <w:t>Il Rettore/ Dirigente /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  <w:tab/>
        <w:t xml:space="preserve"> 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6446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Cristina Biffoli</dc:creator>
  <dc:description/>
  <cp:keywords/>
  <dc:language>en-US</dc:language>
  <cp:lastModifiedBy>Fabio Franci</cp:lastModifiedBy>
  <cp:lastPrinted>2012-04-03T15:18:00Z</cp:lastPrinted>
  <dcterms:modified xsi:type="dcterms:W3CDTF">2014-11-03T09:01:00Z</dcterms:modified>
  <cp:revision>5</cp:revision>
  <dc:subject/>
  <dc:title>rich. autoriz.</dc:title>
</cp:coreProperties>
</file>