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</w:rPr>
        <w:t xml:space="preserve">Il/La sottoscritto/a ________________________________________ qualifica ___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sz w:val="28"/>
          <w:szCs w:val="28"/>
        </w:rPr>
        <w:t>□</w:t>
      </w:r>
      <w:r>
        <w:rPr/>
        <w:t>⁯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sz w:val="28"/>
          <w:szCs w:val="28"/>
        </w:rPr>
        <w:t>□</w:t>
      </w:r>
      <w:r>
        <w:rPr/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% delle spese complessive previste per la missione, calcolate tenendo conto delle spese di viaggio e alloggi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allo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ALTERNATIVO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se di viaggio e 90% massimo della somma indicata alla tabella C </w:t>
      </w:r>
      <w:r>
        <w:rPr>
          <w:rFonts w:cs="Arial Narrow" w:ascii="Arial Narrow" w:hAnsi="Arial Narrow"/>
          <w:sz w:val="18"/>
          <w:szCs w:val="18"/>
        </w:rPr>
        <w:t>del D.I. 23/03/2011: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Max 90 % importo indicato in tabella C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</w:rPr>
        <w:t>SI IMPEGNA A NON US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a carta di credito azienda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/>
      </w:pPr>
      <w:r>
        <w:rPr>
          <w:rFonts w:cs="Arial Narrow" w:ascii="Arial Narrow" w:hAnsi="Arial Narrow"/>
        </w:rPr>
        <w:tab/>
        <w:t>Il Richiedente</w:t>
      </w: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</w:rPr>
        <w:t>Il Responsabile del Progetto</w:t>
      </w: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Fabio Franci</cp:lastModifiedBy>
  <cp:lastPrinted>2012-04-03T15:18:00Z</cp:lastPrinted>
  <dcterms:modified xsi:type="dcterms:W3CDTF">2014-02-20T13:40:00Z</dcterms:modified>
  <cp:revision>5</cp:revision>
  <dc:subject/>
  <dc:title>rich. autoriz.</dc:title>
</cp:coreProperties>
</file>