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ELL’ATTO DI NOTORIETA’</w:t>
      </w:r>
    </w:p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47 – TU approvato con DPR n. 445 del 28.12.2000)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ggetto: Missione da Firenze a…………………………………………………………….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Dal………………………….Al…………………………………..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Autorizzata il …………………………………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rFonts w:cs="Verdana" w:ascii="Verdana" w:hAnsi="Verdana"/>
        </w:rPr>
        <w:t>Il sottoscritto ………………………………….… in relazione alla missione di cui all’oggetto dichiara  che gli scontrini allegati in originale si riferiscono a pasti :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8"/>
        <w:gridCol w:w="1390"/>
        <w:gridCol w:w="3163"/>
        <w:gridCol w:w="18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DELLA       SPESA</w:t>
            </w:r>
          </w:p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(PRANZO/CEN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SO</w:t>
            </w:r>
          </w:p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istorante/Universit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MPORTO PAGATO </w:t>
            </w:r>
          </w:p>
        </w:tc>
      </w:tr>
      <w:tr>
        <w:trPr>
          <w:trHeight w:val="49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DiDA"/>
              <w:tabs>
                <w:tab w:val="clear" w:pos="709"/>
                <w:tab w:val="left" w:pos="396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DiDA"/>
        <w:tabs>
          <w:tab w:val="clear" w:pos="709"/>
          <w:tab w:val="left" w:pos="39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jc w:val="both"/>
        <w:rPr/>
      </w:pPr>
      <w:r>
        <w:rPr>
          <w:rFonts w:cs="Verdana" w:ascii="Verdana" w:hAnsi="Verdana"/>
        </w:rPr>
        <w:t>IL sottoscritto è consapevole della responsabilità penale prevista, dall’art. 76 del DPR n. 445/2000 per le ipotesi di falsità in atti e dichiarazioni mendaci ivi indicate.</w:t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(del richiedente)</w:t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DiDA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………………………..…………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eastAsia="SimSun;宋体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Microsoft Office User</cp:lastModifiedBy>
  <cp:lastPrinted>2012-04-03T15:18:00Z</cp:lastPrinted>
  <dcterms:modified xsi:type="dcterms:W3CDTF">2018-09-17T08:26:00Z</dcterms:modified>
  <cp:revision>7</cp:revision>
  <dc:subject/>
  <dc:title>rich. autoriz.</dc:title>
</cp:coreProperties>
</file>