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overflowPunct w:val="false"/>
        <w:spacing w:before="100" w:after="100"/>
        <w:ind w:right="0" w:hanging="0"/>
        <w:jc w:val="center"/>
        <w:textAlignment w:val="baseline"/>
        <w:rPr>
          <w:rFonts w:ascii="Arial Narrow" w:hAnsi="Arial Narrow" w:cs="Arial"/>
          <w:b/>
          <w:b/>
          <w:bCs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 Narrow" w:hAnsi="Arial Narrow"/>
          <w:b/>
          <w:bCs/>
          <w:i w:val="false"/>
          <w:iCs w:val="false"/>
          <w:caps/>
          <w:sz w:val="20"/>
          <w:szCs w:val="20"/>
        </w:rPr>
        <w:t>AUTORIZZAZIONE ATTIVITà FUORI SEDE E RIMBORSO SPESE -  dottorandi</w:t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360"/>
        <w:ind w:left="652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ettore dell’UADR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left="65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0" w:name="__Fieldmark__0_3529135653"/>
      <w:bookmarkStart w:id="1" w:name="__Fieldmark__0_3529135653"/>
      <w:bookmarkEnd w:id="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sponsabile del progetto di ricerca</w:t>
        <w:tab/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923" w:leader="underscore"/>
        </w:tabs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 xml:space="preserve">attestando che, ai sensi dell’art.5 co.10 lett.f) del Regolamento 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20"/>
        </w:rPr>
        <w:t>per l’istituzione e il funzionamento dei Corsi di Dottorato di Ricerca e delle Scuole di Dottorato dell’Università degli Studi di Firenze, il Collegio dei docenti ha autorizzato la partecipazione del Dottorando ai progetti di ricerca nazionali o internazionali connessi a particolari aspetti del progetto formativo del Corso di Dottorato,</w:t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lineRule="auto" w:line="48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923" w:leader="underscore"/>
        </w:tabs>
        <w:spacing w:lineRule="auto" w:line="480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" w:name="__Fieldmark__1_3529135653"/>
      <w:bookmarkStart w:id="3" w:name="__Fieldmark__1_3529135653"/>
      <w:bookmarkEnd w:id="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ordinatore del dottorato in</w:t>
      </w:r>
      <w:r>
        <w:rPr>
          <w:rFonts w:cs="Arial" w:ascii="Verdana" w:hAnsi="Verdana"/>
          <w:sz w:val="18"/>
          <w:szCs w:val="18"/>
        </w:rPr>
        <w:t xml:space="preserve"> ______________________________________ Ciclo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i fini della mobilità consentita ai dottorandi nell’ambito del progetto istitutivo previsto per il ciclo di riferimento,</w:t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lineRule="auto" w:line="4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utorizza</w:t>
      </w:r>
      <w:r>
        <w:rPr>
          <w:rFonts w:cs="Arial Narrow" w:ascii="Arial Narrow" w:hAnsi="Arial Narrow"/>
          <w:sz w:val="20"/>
          <w:szCs w:val="20"/>
        </w:rPr>
        <w:t xml:space="preserve">, nell’ambito di quanto sopra, </w:t>
      </w:r>
      <w:r>
        <w:rPr>
          <w:rFonts w:cs="Arial Narrow" w:ascii="Arial Narrow" w:hAnsi="Arial Narrow"/>
          <w:b/>
          <w:sz w:val="20"/>
          <w:szCs w:val="20"/>
        </w:rPr>
        <w:t>l’attività fuori sede del/la Dott/ssa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c. Telefonico _________________________, e-mail______________________________________in qualità di dottorando ; presso</w:t>
      </w:r>
    </w:p>
    <w:p>
      <w:pPr>
        <w:pStyle w:val="Normal"/>
        <w:tabs>
          <w:tab w:val="clear" w:pos="709"/>
          <w:tab w:val="right" w:pos="7088" w:leader="underscore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ogo _________________________________________________________ dal _______________________al __________________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otivo 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a effettuare a mezzo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(solo mezzi di trasporto ordinari)</w:t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d </w:t>
      </w:r>
      <w:r>
        <w:rPr>
          <w:rFonts w:cs="Arial Narrow" w:ascii="Arial Narrow" w:hAnsi="Arial Narrow"/>
          <w:b/>
          <w:sz w:val="20"/>
          <w:szCs w:val="20"/>
        </w:rPr>
        <w:t>autorizza il rimborso a piè di lista</w:t>
      </w:r>
      <w:r>
        <w:rPr>
          <w:rFonts w:cs="Arial Narrow" w:ascii="Arial Narrow" w:hAnsi="Arial Narrow"/>
          <w:sz w:val="20"/>
          <w:szCs w:val="20"/>
        </w:rPr>
        <w:t xml:space="preserve"> delle spese relative da documentare in originale sul progetto sopra indicato.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ata di presentazion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4" w:name="__Fieldmark__2_3529135653"/>
      <w:bookmarkStart w:id="5" w:name="__Fieldmark__2_3529135653"/>
      <w:bookmarkEnd w:id="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l Responsabile del Progetto di ricerca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left" w:pos="5529" w:leader="none"/>
          <w:tab w:val="center" w:pos="7655" w:leader="non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6" w:name="__Fieldmark__3_3529135653"/>
      <w:bookmarkStart w:id="7" w:name="__Fieldmark__3_3529135653"/>
      <w:bookmarkEnd w:id="7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Il Coordinatore del Dottorato di Ricerca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________________________</w:t>
        <w:tab/>
        <w:t>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ab/>
        <w:t>Data di autorizzazione</w:t>
        <w:tab/>
        <w:t>Il  Direttore dell’UADR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________________________</w:t>
        <w:tab/>
        <w:t>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880" w:h="16820"/>
      <w:pgMar w:left="1134" w:right="823" w:gutter="0" w:header="568" w:top="1799" w:footer="52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254" w:firstLine="709"/>
      <w:jc w:val="left"/>
      <w:rPr/>
    </w:pPr>
    <w:r>
      <w:rPr>
        <w:rFonts w:cs="Arial Narrow" w:ascii="Arial Narrow" w:hAnsi="Arial Narrow"/>
        <w:sz w:val="18"/>
        <w:szCs w:val="18"/>
      </w:rPr>
      <w:t>Riservato all’ufficio amministrativo della UADR</w:t>
    </w:r>
  </w:p>
  <w:p>
    <w:pPr>
      <w:pStyle w:val="TextBody"/>
      <w:ind w:left="4254" w:firstLine="709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IMPEGNO Nr.  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8" w:leader="underscor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9048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1" w:hanging="0"/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7" w:firstLine="284"/>
      <w:jc w:val="center"/>
      <w:outlineLvl w:val="1"/>
    </w:pPr>
    <w:rPr>
      <w:i/>
      <w:i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7" w:firstLine="284"/>
      <w:jc w:val="both"/>
      <w:outlineLvl w:val="3"/>
    </w:pPr>
    <w:rPr>
      <w:i/>
      <w:iCs/>
      <w:color w:val="0000FF"/>
      <w:sz w:val="14"/>
      <w:szCs w:val="14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color w:val="000000"/>
      <w:sz w:val="24"/>
      <w:szCs w:val="24"/>
    </w:rPr>
  </w:style>
  <w:style w:type="character" w:styleId="IntestazioneCarattere">
    <w:name w:val="Intestazione Carattere"/>
    <w:qFormat/>
    <w:rPr>
      <w:rFonts w:cs="Times New Roman"/>
      <w:color w:val="000000"/>
      <w:sz w:val="24"/>
      <w:szCs w:val="24"/>
    </w:rPr>
  </w:style>
  <w:style w:type="character" w:styleId="PidipaginaCarattere">
    <w:name w:val="Piè di pagina Carattere"/>
    <w:qFormat/>
    <w:rPr>
      <w:rFonts w:cs="Times New Roman"/>
      <w:color w:val="000000"/>
      <w:sz w:val="24"/>
      <w:szCs w:val="24"/>
    </w:rPr>
  </w:style>
  <w:style w:type="character" w:styleId="TestonotaapidipaginaCarattere">
    <w:name w:val="Testo nota a piè di pagina Carattere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267" w:firstLine="284"/>
      <w:jc w:val="center"/>
    </w:pPr>
    <w:rPr>
      <w:smallCaps/>
      <w:color w:val="0000FF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59:00Z</dcterms:created>
  <dc:creator>Cristina Biffoli</dc:creator>
  <dc:description/>
  <dc:language>en-US</dc:language>
  <cp:lastModifiedBy>Fabio Franci</cp:lastModifiedBy>
  <cp:lastPrinted>2011-04-26T11:25:00Z</cp:lastPrinted>
  <dcterms:modified xsi:type="dcterms:W3CDTF">2013-07-01T23:59:00Z</dcterms:modified>
  <cp:revision>2</cp:revision>
  <dc:subject/>
  <dc:title>Aut. rimb. est.</dc:title>
</cp:coreProperties>
</file>