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partimento di Ingegneria Industr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Santa Marta 3</w:t>
      </w:r>
    </w:p>
    <w:p>
      <w:pPr>
        <w:pStyle w:val="Normal"/>
        <w:rPr/>
      </w:pPr>
      <w:r>
        <w:rPr>
          <w:rFonts w:cs="Arial" w:ascii="Arial" w:hAnsi="Arial"/>
          <w:b/>
        </w:rPr>
        <w:t>50139 Firenz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sottoscritto.………………................................................................. nato a ..........................................…. il ……..................................., residente a.....…............................., qualifica ................................... avendo svolto la seguente attività: ...................................................................................…………</w:t>
      </w:r>
    </w:p>
    <w:p>
      <w:pPr>
        <w:pStyle w:val="Normal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………………..</w:t>
      </w:r>
    </w:p>
    <w:p>
      <w:pPr>
        <w:pStyle w:val="Normal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……………….</w:t>
      </w:r>
    </w:p>
    <w:p>
      <w:pPr>
        <w:pStyle w:val="Normal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so il Dipartimento di Ingegneria Industriale dell'Università degli Studi di Firenze nell'interesse di ricerche effettuate presso il Dipartimento stesso, e dovendo percepire il  compenso complessivo di euro …………..........................., di cui euro ...............…………….. per conferenze/notule e euro ........…………......... per rimborso spese di viaggio e/o albergo; chiede di potersi avvalere della Convenzione stipulata fra Italia e ..................................intesa ad evitare le doppie imposizioni in materia di imposte sul reddito e sul patrimonio ed a prevenire le evasioni fiscali. </w:t>
      </w:r>
    </w:p>
    <w:p>
      <w:pPr>
        <w:pStyle w:val="Normal"/>
        <w:tabs>
          <w:tab w:val="clear" w:pos="720"/>
          <w:tab w:val="left" w:pos="6768" w:leader="dot"/>
          <w:tab w:val="left" w:pos="8352" w:leader="dot"/>
        </w:tabs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, a tal fine, sotto la sua personale responsabilità, dichiara: </w:t>
      </w:r>
    </w:p>
    <w:p>
      <w:pPr>
        <w:pStyle w:val="Normal"/>
        <w:tabs>
          <w:tab w:val="clear" w:pos="720"/>
          <w:tab w:val="left" w:pos="6768" w:leader="dot"/>
          <w:tab w:val="left" w:pos="8352" w:leader="dot"/>
        </w:tabs>
        <w:ind w:right="-22" w:hanging="0"/>
        <w:jc w:val="both"/>
        <w:rPr/>
      </w:pPr>
      <w:r>
        <w:rPr>
          <w:rFonts w:cs="Arial" w:ascii="Arial" w:hAnsi="Arial"/>
        </w:rPr>
        <w:t>a) di trovarsi nelle condizioni soggettive per avvalersi della richiamata normativa, ed esonera il Dipartimento di Ingegneria Industriale dell'Università di Firenze da qualsiasi responsabilità in merito;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</w:rPr>
        <w:t>b) di essere edotto che l'importo di euro.......….…………….............deve essere cumulato al reddito da lui prodotto nell'anno 20 ..... e assoggettato all'imposta in sede di dichiarazione annuale dei redditi da presentare ai competenti Uffici del proprio paese;</w:t>
      </w:r>
    </w:p>
    <w:p>
      <w:pPr>
        <w:pStyle w:val="Normal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i non esercitare attività professionale con sede fissa in Italia e di versare regolarmente le ritenute di malattia, di pensione e fiscali nel proprio paese di origine.</w:t>
      </w:r>
    </w:p>
    <w:p>
      <w:pPr>
        <w:pStyle w:val="Normal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nze, ......................</w:t>
      </w:r>
    </w:p>
    <w:p>
      <w:pPr>
        <w:pStyle w:val="Normal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firm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emi documento identific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……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Visto: per l'autenticità della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80" w:h="1682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1:00Z</dcterms:created>
  <dc:creator>Dip. di Matematica "U. Dini"</dc:creator>
  <dc:description/>
  <cp:keywords/>
  <dc:language>en-US</dc:language>
  <cp:lastModifiedBy>stefano</cp:lastModifiedBy>
  <cp:lastPrinted>2005-02-02T10:45:00Z</cp:lastPrinted>
  <dcterms:modified xsi:type="dcterms:W3CDTF">2014-05-13T08:49:00Z</dcterms:modified>
  <cp:revision>3</cp:revision>
  <dc:subject/>
  <dc:title>lettera doppia imp.</dc:title>
</cp:coreProperties>
</file>