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ASSEG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finanziat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otale Caric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innovo </w:t>
      </w:r>
      <w:r>
        <w:rPr>
          <w:rFonts w:cs="Palatino Linotype" w:ascii="Palatino Linotype" w:hAnsi="Palatino Linotype"/>
          <w:sz w:val="24"/>
          <w:szCs w:val="24"/>
          <w:lang w:val="it-IT"/>
        </w:rPr>
        <w:t>(indicare anno) 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tolo assegno di ricerca</w:t>
      </w:r>
      <w:r>
        <w:rPr>
          <w:rFonts w:cs="Palatino Linotype" w:ascii="Palatino Linotype" w:hAnsi="Palatino Linotype"/>
          <w:sz w:val="24"/>
          <w:szCs w:val="24"/>
          <w:lang w:val="it-IT"/>
        </w:rPr>
        <w:t>: ______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sto annuale assegno</w:t>
      </w:r>
      <w:r>
        <w:rPr>
          <w:rFonts w:cs="Palatino Linotype" w:ascii="Palatino Linotype" w:hAnsi="Palatino Linotype"/>
          <w:sz w:val="24"/>
          <w:szCs w:val="24"/>
          <w:lang w:val="it-IT"/>
        </w:rPr>
        <w:t>: *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ESCRIZIONE FONDI SU CUI IMPEGNARE L’IMPORTO DELL’ASSEG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(es. convenzione/MURST/CNR, contributo esterno concesso da Ente/ditta etc.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Ente/Ditta erogatore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Scadenza fondo        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Importo da impegnare </w:t>
        <w:tab/>
        <w:tab/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esponsabile scientifico fondo </w:t>
        <w:tab/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NOMINATIVO ASSEGNIST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: </w:t>
        <w:tab/>
        <w:t>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>IL  RESPONSABILE SCIENTIFICO DEL FOND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 xml:space="preserve">IL RESPONSABILE SCIENTIFICO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ab/>
        <w:t xml:space="preserve">                   DELL’ATTIVITA’ DELL’ASSEGNIST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A CONTABILITA’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n. impegno </w:t>
        <w:tab/>
        <w:t xml:space="preserve">         ____________________data impegno        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’AMMINISTRAZIONE</w:t>
      </w:r>
    </w:p>
    <w:p>
      <w:pPr>
        <w:pStyle w:val="Heading1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ata e n. delibera Consiglio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Importo effettivo cofinanziato dall’Atene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vanish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(*) Dal 1° luglio 2017 l’aliquota INPS ordinaria sale al 33,23% ed è previsto un  aumento ulteriore di 1 punto da gennaio 2018 (34,23%). Quindi il costo annuale degli assegni con decorrenza da 01/07/2017 e per tutto il 2018, varia da   23.733,01 a 23.786,76 (importo al minimo) e da 30.852,13 a 30.922,08 (importo max). Restano invariati i costi per gli assegni</w:t>
      </w:r>
      <w:r>
        <w:rPr>
          <w:rFonts w:cs="Palatino Linotype" w:ascii="Palatino Linotype" w:hAnsi="Palatino Linotype"/>
          <w:b/>
          <w:i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it-IT"/>
        </w:rPr>
        <w:t>soggetti ad  aliquota ridotta (24,00%):  Euro 22.465,92 (importo minimo) e  Euro 29.205,12 (importo max).</w:t>
      </w:r>
      <w:r>
        <w:rPr>
          <w:rFonts w:cs="Verdana" w:ascii="Verdana" w:hAnsi="Verdana"/>
          <w:sz w:val="18"/>
          <w:szCs w:val="18"/>
          <w:lang w:val="it-IT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11097260" cy="142875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9726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6041"/>
      <w:gridCol w:w="2133"/>
    </w:tblGrid>
    <w:tr>
      <w:trPr>
        <w:trHeight w:val="1175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11/07/201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  <w:t xml:space="preserve">RICHIESTA RINNOVO ASSEGNI DI RICERCA COFINANZIATI OVVERO A TOTALE CARICO DI  TIPO B (LEGGE 240/2010) 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9:00Z</dcterms:created>
  <dc:creator>Cucchi</dc:creator>
  <dc:description/>
  <cp:keywords/>
  <dc:language>en-US</dc:language>
  <cp:lastModifiedBy>Daniela</cp:lastModifiedBy>
  <cp:lastPrinted>2017-07-12T15:58:00Z</cp:lastPrinted>
  <dcterms:modified xsi:type="dcterms:W3CDTF">2017-07-13T06:29:00Z</dcterms:modified>
  <cp:revision>2</cp:revision>
  <dc:subject/>
  <dc:title>RICHIESTA ATTIVAZIONE ASSEGNI DI RICERCA A TOTALE CARICO DI  TIPO B (LEGGE 240/2010) CON DECORRENZA CONTRATTUALE ________________________</dc:title>
</cp:coreProperties>
</file>