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 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>Il sottoscritto __________________________________ chiede l’attivazione di n. ______ assegno/assegni di ricerca come di seguito descritto: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SCRIZIONE ATTIVITA’ DI RICERC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taliano)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ngles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Campo principale della ricerca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Area CUN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BIS</w:t>
      </w:r>
      <w:r>
        <w:rPr>
          <w:rFonts w:cs="Verdana" w:ascii="Verdana" w:hAnsi="Verdana"/>
          <w:b/>
          <w:i/>
          <w:sz w:val="20"/>
          <w:lang w:val="it-IT"/>
        </w:rPr>
        <w:t xml:space="preserve"> 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Settore Scientifico Disciplinare  ___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taliano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nglese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; può essere la traduzione del programma allegato al bando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Paesi in cui può essere condotta la ricerca </w:t>
      </w:r>
      <w:r>
        <w:rPr>
          <w:rFonts w:cs="Verdana" w:ascii="Verdana" w:hAnsi="Verdana"/>
          <w:i/>
          <w:sz w:val="16"/>
          <w:szCs w:val="16"/>
          <w:lang w:val="it-IT"/>
        </w:rPr>
        <w:t>(specificare solo se diversi dall’Italia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___________________________________________________________________________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Paesi di residenza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alvo eccezioni, da specificare, si considerano tutti valevoli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____________________________________</w:t>
      </w:r>
      <w:r>
        <w:rPr>
          <w:rFonts w:cs="Verdana" w:ascii="Verdana" w:hAnsi="Verdana"/>
          <w:i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Nazionalità dei candidati </w:t>
      </w:r>
      <w:r>
        <w:rPr>
          <w:rFonts w:cs="Verdana" w:ascii="Verdana" w:hAnsi="Verdana"/>
          <w:i/>
          <w:sz w:val="16"/>
          <w:szCs w:val="16"/>
          <w:lang w:val="it-IT"/>
        </w:rPr>
        <w:t>(</w:t>
      </w:r>
      <w:r>
        <w:rPr>
          <w:b/>
          <w:i/>
          <w:sz w:val="16"/>
          <w:szCs w:val="16"/>
          <w:lang w:val="it-IT"/>
        </w:rPr>
        <w:t>selezionare Other, se non si vuole limitare a candidati UE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(*)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lang w:val="it-IT"/>
        </w:rPr>
        <w:t>(*)</w:t>
      </w: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it-IT"/>
        </w:rPr>
        <w:t>per le indicazioni cfr. Annex al link: https://ateneo.cineca.it/bandi/help/Fellowship/InstructionFellowship.htm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16"/>
          <w:lang w:val="it-IT"/>
        </w:rPr>
      </w:pPr>
      <w:r>
        <w:rPr>
          <w:rFonts w:cs="Verdana" w:ascii="Verdana" w:hAnsi="Verdana"/>
          <w:b/>
          <w:i/>
          <w:sz w:val="20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TTAGLI DELL’ASSEGNO DI RICER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urata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mallCaps/>
          <w:sz w:val="18"/>
          <w:szCs w:val="18"/>
          <w:lang w:val="it-IT"/>
        </w:rPr>
        <w:t>(</w:t>
      </w:r>
      <w:r>
        <w:rPr>
          <w:rFonts w:cs="Verdana" w:ascii="Verdana" w:hAnsi="Verdana"/>
          <w:i/>
          <w:sz w:val="18"/>
          <w:szCs w:val="18"/>
          <w:lang w:val="it-IT"/>
        </w:rPr>
        <w:t>non inferiore ad un anno e non superiore a tre)</w:t>
      </w:r>
      <w:r>
        <w:rPr>
          <w:rFonts w:cs="Verdana" w:ascii="Verdana" w:hAnsi="Verdana"/>
          <w:i/>
          <w:sz w:val="20"/>
          <w:lang w:val="it-IT"/>
        </w:rPr>
        <w:t>: 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Importo</w:t>
      </w:r>
      <w:r>
        <w:rPr>
          <w:rFonts w:cs="Verdana" w:ascii="Verdana" w:hAnsi="Verdana"/>
          <w:b/>
          <w:i/>
          <w:sz w:val="20"/>
          <w:lang w:val="it-IT"/>
        </w:rPr>
        <w:t xml:space="preserve"> (calcolato con aliquota INPS 34,23% in vigore dal 01/01/2018) -  </w:t>
      </w:r>
      <w:r>
        <w:rPr>
          <w:rFonts w:cs="Verdana" w:ascii="Verdana" w:hAnsi="Verdana"/>
          <w:sz w:val="20"/>
          <w:lang w:val="it-IT"/>
        </w:rPr>
        <w:t xml:space="preserve">Potranno essere attivati assegni di importo annuo compreso tra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1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inimo:</w:t>
      </w:r>
      <w:r>
        <w:rPr>
          <w:rFonts w:cs="Verdana" w:ascii="Verdana" w:hAnsi="Verdana"/>
          <w:b/>
          <w:sz w:val="20"/>
          <w:lang w:val="it-IT"/>
        </w:rPr>
        <w:t xml:space="preserve"> </w:t>
        <w:tab/>
        <w:t xml:space="preserve"> €  23.786,76 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sz w:val="20"/>
          <w:u w:val="single"/>
          <w:lang w:val="it-IT"/>
        </w:rPr>
        <w:t>lordo percipiente € 19.367,00</w:t>
      </w:r>
      <w:r>
        <w:rPr>
          <w:rFonts w:cs="Verdana" w:ascii="Verdana" w:hAnsi="Verdana"/>
          <w:sz w:val="20"/>
          <w:lang w:val="it-IT"/>
        </w:rPr>
        <w:t>) (D.M. n. 102 del 09/03/201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assimo</w:t>
      </w:r>
      <w:r>
        <w:rPr>
          <w:rFonts w:cs="Verdana" w:ascii="Verdana" w:hAnsi="Verdana"/>
          <w:b/>
          <w:sz w:val="20"/>
          <w:lang w:val="it-IT"/>
        </w:rPr>
        <w:t>:</w:t>
        <w:tab/>
        <w:t xml:space="preserve"> € 30.922,08 </w:t>
      </w:r>
      <w:r>
        <w:rPr>
          <w:rFonts w:cs="Verdana" w:ascii="Verdana" w:hAnsi="Verdana"/>
          <w:sz w:val="20"/>
          <w:lang w:val="it-IT"/>
        </w:rPr>
        <w:t>(</w:t>
      </w:r>
      <w:r>
        <w:rPr>
          <w:rFonts w:cs="Verdana" w:ascii="Verdana" w:hAnsi="Verdana"/>
          <w:sz w:val="20"/>
          <w:u w:val="single"/>
          <w:lang w:val="it-IT"/>
        </w:rPr>
        <w:t>lordo percipiente € 25.177,00</w:t>
      </w:r>
      <w:r>
        <w:rPr>
          <w:rFonts w:cs="Verdana" w:ascii="Verdana" w:hAnsi="Verdana"/>
          <w:sz w:val="20"/>
          <w:lang w:val="it-IT"/>
        </w:rPr>
        <w:t xml:space="preserve">) (delibere S.A. 11/03/2011 e C.d.A. 25/03/2011) 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bdr w:val="single" w:sz="4" w:space="0" w:color="000000"/>
          <w:shd w:fill="FFFF00" w:val="clear"/>
          <w:lang w:val="it-IT"/>
        </w:rPr>
        <w:t>Importo scelto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: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Motivazioni attribuzione importo superiore al minimo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2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importo da cofinanziamento atene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(max 70% dell’importo scelto)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quota a carico del dipartiment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>(min 30%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dell’importo scelto)    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  <w:t>(</w:t>
      </w:r>
      <w:r>
        <w:rPr>
          <w:rFonts w:cs="Verdana" w:ascii="Verdana" w:hAnsi="Verdana"/>
          <w:smallCaps/>
          <w:sz w:val="16"/>
          <w:szCs w:val="16"/>
          <w:lang w:val="it-IT"/>
        </w:rPr>
        <w:t>qualora si trattasse di assegno a totale carico la quota a carico del dipartimento dovrà coincidere con l’importo scelto)</w:t>
      </w:r>
      <w:r>
        <w:rPr>
          <w:rFonts w:cs="Verdana" w:ascii="Verdana" w:hAnsi="Verdana"/>
          <w:smallCaps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sz w:val="16"/>
          <w:szCs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08"/>
        <w:gridCol w:w="1509"/>
        <w:gridCol w:w="1586"/>
        <w:gridCol w:w="1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ONDO/tipolog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scadenza(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OR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CAP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assegnatario fon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irma assegnatario fo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E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2"/>
                <w:szCs w:val="12"/>
                <w:lang w:val="it-IT"/>
              </w:rPr>
              <w:t>(a cura della segr.amm.v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lang w:val="it-IT"/>
        </w:rPr>
        <w:t>INDICARE SE NECESSARIE PROCEDURE  PARTICOLARI (LOGHI O ALTRO) COME P.E. PER FONDI REGIONAL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Locali e laboratori dove svolgerà l’attività di ricerca (</w:t>
      </w:r>
      <w:r>
        <w:rPr>
          <w:rFonts w:cs="Verdana" w:ascii="Verdana" w:hAnsi="Verdana"/>
          <w:b/>
          <w:smallCaps/>
          <w:color w:val="FF0000"/>
          <w:sz w:val="16"/>
          <w:szCs w:val="16"/>
          <w:lang w:val="it-IT"/>
        </w:rPr>
        <w:t>n.stanze</w:t>
      </w:r>
      <w:r>
        <w:rPr>
          <w:rFonts w:cs="Verdana" w:ascii="Verdana" w:hAnsi="Verdana"/>
          <w:b/>
          <w:smallCaps/>
          <w:color w:val="FF0000"/>
          <w:sz w:val="20"/>
          <w:lang w:val="it-IT"/>
        </w:rPr>
        <w:t>)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rischi generici e specifici a cui sarà soggetto l’assegnista 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FF0000"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color w:val="FF0000"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20"/>
          <w:highlight w:val="yellow"/>
          <w:lang w:val="it-IT"/>
        </w:rPr>
        <w:t xml:space="preserve">REQUISITI CURRICULARI RICHIESTI  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yellow"/>
          <w:u w:val="single"/>
          <w:vertAlign w:val="superscript"/>
          <w:lang w:val="it-IT"/>
        </w:rPr>
        <w:t>nota 3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)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Scegliere obbligatoriamente uno tra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1869761009"/>
      <w:bookmarkStart w:id="1" w:name="__Fieldmark__0_1869761009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o laurea specialistica/magistrale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1869761009"/>
      <w:bookmarkStart w:id="3" w:name="__Fieldmark__1_1869761009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in _________________________________ o laurea specialistica/magistrale, classe _________________________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Selezionare SOLO SE ritenuto OBBLIGATORIO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1869761009"/>
      <w:bookmarkStart w:id="5" w:name="__Fieldmark__2_1869761009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ottorato di ricerca (</w:t>
      </w:r>
      <w:r>
        <w:rPr>
          <w:rFonts w:cs="Verdana" w:ascii="Verdana" w:hAnsi="Verdana"/>
          <w:i/>
          <w:sz w:val="16"/>
          <w:szCs w:val="16"/>
          <w:lang w:val="it-IT"/>
        </w:rPr>
        <w:t>indicare se generico o specifico</w:t>
      </w:r>
      <w:r>
        <w:rPr>
          <w:rFonts w:cs="Verdana" w:ascii="Verdana" w:hAnsi="Verdana"/>
          <w:sz w:val="20"/>
          <w:lang w:val="it-IT"/>
        </w:rPr>
        <w:t>)o titolo equivalente conseguito all’estero, accompagnato da curriculum scientifico professionale idoneo allo svolgimento dell’attività di ricerca oggetto del programma dell’assegno.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InTERnazionalizzazion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 bandi </w:t>
      </w:r>
      <w:r>
        <w:rPr>
          <w:rFonts w:cs="Verdana" w:ascii="Verdana" w:hAnsi="Verdana"/>
          <w:b/>
          <w:sz w:val="20"/>
          <w:lang w:val="it-IT"/>
        </w:rPr>
        <w:t xml:space="preserve">per i quali è richiesto il titolo di dottore di ricerca, </w:t>
      </w:r>
      <w:r>
        <w:rPr>
          <w:rFonts w:cs="Verdana" w:ascii="Verdana" w:hAnsi="Verdana"/>
          <w:sz w:val="20"/>
          <w:lang w:val="it-IT"/>
        </w:rPr>
        <w:t>con tempi di reclutament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che permettano la pubblicazione del bando per almeno 30 gg, verranno predisposti anche in lingua inglese, secondo le linee individuate nel Piano Strategico 2016/2017,  e inviati a università/enti di ricerca esteri con i quali esistono accordi di collaborazio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it-IT"/>
        </w:rPr>
        <w:t xml:space="preserve">Barrare la casella sottoindicata nel caso in cui </w:t>
      </w:r>
      <w:r>
        <w:rPr>
          <w:rFonts w:cs="Verdana" w:ascii="Verdana" w:hAnsi="Verdana"/>
          <w:b/>
          <w:sz w:val="20"/>
          <w:lang w:val="it-IT"/>
        </w:rPr>
        <w:t>non si richieda</w:t>
      </w:r>
      <w:r>
        <w:rPr>
          <w:rFonts w:cs="Verdana" w:ascii="Verdana" w:hAnsi="Verdana"/>
          <w:sz w:val="20"/>
          <w:lang w:val="it-IT"/>
        </w:rPr>
        <w:t xml:space="preserve"> questa forma di diffusione dell’informazione</w:t>
      </w:r>
      <w:r>
        <w:rPr>
          <w:rFonts w:cs="Verdana" w:ascii="Verdana" w:hAnsi="Verdana"/>
          <w:i/>
          <w:sz w:val="20"/>
          <w:lang w:val="it-I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1869761009"/>
      <w:bookmarkStart w:id="7" w:name="__Fieldmark__3_1869761009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 non necessaria diffusione del bando a livello internazionale </w:t>
      </w:r>
    </w:p>
    <w:p>
      <w:pPr>
        <w:pStyle w:val="Normal"/>
        <w:jc w:val="both"/>
        <w:rPr>
          <w:rFonts w:ascii="Verdana" w:hAnsi="Verdana" w:cs="Verdana"/>
          <w:i/>
          <w:i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i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svolgimento del colloqu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lang w:val="it-IT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lang w:val="it-IT"/>
              </w:rPr>
              <w:t>or</w:t>
            </w:r>
            <w:r>
              <w:rPr>
                <w:rFonts w:cs="Verdana" w:ascii="Verdana" w:hAnsi="Verdana"/>
                <w:b/>
                <w:smallCaps/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luogo</w:t>
            </w:r>
          </w:p>
        </w:tc>
      </w:tr>
      <w:tr>
        <w:trPr>
          <w:trHeight w:val="4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COMMISSIONE GIUDICATRIC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dovrà essere composta da tre membri effettivi e un membro supplente scelti tra professori di ruolo e ricercatori appartenenti all’area scientifica in cui sarà svolta l’attività di ricerca. Della Commissione fa parte il Responsabile della ricerca e almeno un professore di ruolo. La Commissione può essere integrata da un rappresentante dell’eventuale ente finanziatore. La Commissione Giudicatrice verrà designata dal Consiglio di Dipartimento e nominata con decreto del Direttore di Dipartimento alla scadenza del bando di selezion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r la valutazione dei candidati la Commissione disporrà di 100 punti, 60 dei quali da attribuire complessivamente ai titoli e al curriculum scientifico professionale del candidato ed i restanti 40 punti da riservare al colloquio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procederà preliminarmente alla attribuzione dei punteggi complessivi tra le voci valutabili, dei titoli e del curriculum, come di seguito indicato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titoli di studio, ulteriori rispetto ai requisiti richiesti per l’ammission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..</w:t>
      </w:r>
      <w:r>
        <w:rPr>
          <w:rFonts w:cs="Verdana" w:ascii="Verdana" w:hAnsi="Verdana"/>
          <w:b/>
          <w:sz w:val="18"/>
          <w:szCs w:val="18"/>
          <w:lang w:val="it-IT"/>
        </w:rPr>
        <w:t>. punti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curriculum scientifico professional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 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unti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responsabile della ricerca: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Membro supplen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lang w:val="it-IT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ab/>
      </w:r>
      <w:r>
        <w:rPr>
          <w:rFonts w:cs="Verdana" w:ascii="Verdana" w:hAnsi="Verdana"/>
          <w:b/>
          <w:i/>
          <w:sz w:val="16"/>
          <w:szCs w:val="16"/>
          <w:lang w:val="it-IT"/>
        </w:rPr>
        <w:t>L’ASSEGNATARIO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DEI FONDI</w:t>
        <w:tab/>
        <w:tab/>
        <w:t xml:space="preserve">      IL RICHIEDENTE E RESPONSABILE SCIENTIF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  <w:lang w:val="it-IT"/>
        </w:rPr>
        <w:tab/>
        <w:tab/>
        <w:tab/>
        <w:tab/>
        <w:tab/>
        <w:t xml:space="preserve">                                DELL’ATTIVITA’ DELL’ASSEGNIST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</w:t>
      </w:r>
      <w:r>
        <w:rPr>
          <w:rFonts w:cs="Verdana" w:ascii="Verdana" w:hAnsi="Verdana"/>
          <w:b/>
          <w:i/>
          <w:sz w:val="20"/>
          <w:lang w:val="it-IT"/>
        </w:rPr>
        <w:t xml:space="preserve">___________________                        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(1) </w:t>
      </w:r>
      <w:r>
        <w:rPr>
          <w:rFonts w:cs="Verdana" w:ascii="Verdana" w:hAnsi="Verdana"/>
          <w:sz w:val="18"/>
          <w:szCs w:val="18"/>
          <w:lang w:val="it-IT"/>
        </w:rPr>
        <w:t xml:space="preserve">Dal 1° gennaio 2018 l’aliquota INPS ordinaria sale al 34,23%. Quindi il costo annuale degli assegni con decorrenza da 01/01/2018 è di 23.786,76 (importo al minimo) e di 30.922,08 (importo max). Restano invariati i costi per gli assegni soggetti ad  aliquota ridotta (24,00%):  Euro 22.465,92 (importo minimo) e  Euro 29.205,12 (importo max).      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(2) </w:t>
      </w:r>
      <w:r>
        <w:rPr>
          <w:rFonts w:cs="Verdana" w:ascii="Verdana" w:hAnsi="Verdana"/>
          <w:sz w:val="18"/>
          <w:szCs w:val="18"/>
          <w:lang w:val="it-IT"/>
        </w:rPr>
        <w:t>In base a quanto stabilito al comma 2) dell’art. 5 del Regolamento per il     conferimento di assegni di ricerca di cui all’articolo 22 della legge 30 dicembre 2010, n. 240, l’importo dell’assegno potrà essere elevato rispetto all’importo min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qualora il programma di ricerca richieda una qualificata esperienza scientifica o professionale oltre al possesso del titolo di dottore di ricerca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 PhD o equivalente conseguito all’ester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3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l titolo di dottorato di ricerca o PhD o equivalente conseguito all’estero, per il conferimento degli assegni di cui al comma 4,lett. b) art. 22 della Legge 240/2010, in assenza della previsione dell’obbligatorietà, costituisce titolo preferenziale. </w:t>
      </w:r>
      <w:r>
        <w:rPr>
          <w:rFonts w:cs="Verdana" w:ascii="Verdana" w:hAnsi="Verdana"/>
          <w:b/>
          <w:sz w:val="18"/>
          <w:szCs w:val="18"/>
          <w:lang w:val="it-IT"/>
        </w:rPr>
        <w:t>Ai fini della valutazione di tale titolo, la discussione della tesi di dottorato con esito positivo deve essere precedente rispetto all’inizio della procedura di valutazione dei titoli da parte della Commissione</w:t>
      </w:r>
      <w:r>
        <w:rPr>
          <w:rFonts w:cs="Verdana" w:ascii="Verdana" w:hAnsi="Verdana"/>
          <w:b/>
          <w:i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ind w:left="495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5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5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9850755" cy="14287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5075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7955"/>
      <w:gridCol w:w="219"/>
    </w:tblGrid>
    <w:tr>
      <w:trPr>
        <w:trHeight w:val="884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Aprile 201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7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i/>
              <w:sz w:val="20"/>
              <w:lang w:val="it-IT"/>
            </w:rPr>
            <w:t xml:space="preserve">RICHIESTA ATTIVAZIONE ASSEGNI DI RICERCA COFINANZIATI OVVERO A TOTALE CARICO DI  TIPO B (LEGGE 240/2010) CON DECORRENZA CONTRATTUALE </w:t>
          </w:r>
          <w:r>
            <w:rPr>
              <w:rFonts w:cs="Verdana" w:ascii="Verdana" w:hAnsi="Verdana"/>
              <w:b/>
              <w:i/>
              <w:sz w:val="20"/>
              <w:highlight w:val="yellow"/>
              <w:lang w:val="it-IT"/>
            </w:rPr>
            <w:t>………………….</w:t>
          </w:r>
        </w:p>
      </w:tc>
      <w:tc>
        <w:tcPr>
          <w:tcW w:w="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7:00Z</dcterms:created>
  <dc:creator>Cucchi</dc:creator>
  <dc:description/>
  <cp:keywords/>
  <dc:language>en-US</dc:language>
  <cp:lastModifiedBy>stefania</cp:lastModifiedBy>
  <cp:lastPrinted>2017-07-13T08:58:00Z</cp:lastPrinted>
  <dcterms:modified xsi:type="dcterms:W3CDTF">2019-07-01T10:29:00Z</dcterms:modified>
  <cp:revision>5</cp:revision>
  <dc:subject/>
  <dc:title>RICHIESTA ATTIVAZIONE ASSEGNI DI RICERCA A TOTALE CARICO DI  TIPO B (LEGGE 240/2010) CON DECORRENZA CONTRATTUALE ________________________</dc:title>
</cp:coreProperties>
</file>